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b</w:t>
      </w:r>
      <w:r>
        <w:rPr>
          <w:rFonts w:cs="Times New Roman" w:ascii="Times New Roman" w:hAnsi="Times New Roman"/>
          <w:b/>
          <w:bCs/>
          <w:sz w:val="26"/>
          <w:szCs w:val="26"/>
          <w:vertAlign w:val="superscript"/>
        </w:rPr>
        <w:t>1</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QUẢN LÝ CẤP TRÊN CỦA CƠ QUAN TỔNG HỢP:...</w:t>
              <w:br/>
            </w:r>
            <w:r>
              <w:rPr>
                <w:rFonts w:cs="Times New Roman" w:ascii="Times New Roman" w:hAnsi="Times New Roman"/>
                <w:b/>
                <w:bCs/>
                <w:sz w:val="26"/>
                <w:szCs w:val="26"/>
              </w:rPr>
              <w:t>TÊN CƠ QUAN TỔNG HỢP:...</w:t>
              <w:br/>
              <w:t>-------</w:t>
            </w:r>
          </w:p>
        </w:tc>
        <w:tc>
          <w:tcPr>
            <w:tcW w:w="569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ĐỀ XUẤT PHƯƠNG ÁN SẮP XẾP LẠI, XỬ LÝ NHÀ, ĐẤT</w:t>
        <w:br/>
        <w:t>(ÁP DỤNG ĐỐI VỚI CƠ QUAN TỔ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Quản lý, sử dụng tài sản công ngày 21 tháng 6 năm 20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03/2025/NĐ-CP ngày 01 tháng 01 năm 2025 của Chính phủ quy định việc sắp xếp lại, xử lý tài sản công là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áo cáo kê khai và đề xuất phương án sắp xếp lại, xử lý từng cơ sở nhà, đất của các cơ quan, tổ chức, đơn vị;</w:t>
      </w:r>
    </w:p>
    <w:p>
      <w:pPr>
        <w:pStyle w:val="Normal"/>
        <w:spacing w:before="120" w:after="280"/>
        <w:rPr/>
      </w:pPr>
      <w:r>
        <w:rPr>
          <w:rFonts w:cs="Times New Roman" w:ascii="Times New Roman" w:hAnsi="Times New Roman"/>
          <w:sz w:val="26"/>
          <w:szCs w:val="26"/>
        </w:rPr>
        <w:t>Căn cứ Văn bản đề nghị (số/ngày/tháng/năm) của cơ quan, tổ chức, đơn vị………….</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lập Báo cáo tổng hợp đề xuất phương án sắp xếp lại, xử lý nhà, đất như sau:</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Phần I: Nhà, đất và công trình khác gắn liền với đất</w:t>
      </w:r>
    </w:p>
    <w:tbl>
      <w:tblPr>
        <w:tblW w:w="5000" w:type="pct"/>
        <w:jc w:val="left"/>
        <w:tblInd w:w="-20" w:type="dxa"/>
        <w:tblLayout w:type="fixed"/>
        <w:tblCellMar>
          <w:top w:w="0" w:type="dxa"/>
          <w:left w:w="0" w:type="dxa"/>
          <w:bottom w:w="0" w:type="dxa"/>
          <w:right w:w="0" w:type="dxa"/>
        </w:tblCellMar>
      </w:tblPr>
      <w:tblGrid>
        <w:gridCol w:w="472"/>
        <w:gridCol w:w="1067"/>
        <w:gridCol w:w="573"/>
        <w:gridCol w:w="672"/>
        <w:gridCol w:w="770"/>
        <w:gridCol w:w="770"/>
        <w:gridCol w:w="771"/>
        <w:gridCol w:w="670"/>
        <w:gridCol w:w="671"/>
        <w:gridCol w:w="670"/>
        <w:gridCol w:w="897"/>
        <w:gridCol w:w="883"/>
        <w:gridCol w:w="474"/>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địa chỉ nhà, đất</w:t>
            </w:r>
          </w:p>
        </w:tc>
        <w:tc>
          <w:tcPr>
            <w:tcW w:w="27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đất (m2)</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trình khác gắn liền với đất</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ồ sơ pháp lý</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đích sử dụng</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iện trạng sử dụng</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án đề xuất</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sở đề xuất phương án</w:t>
            </w:r>
          </w:p>
        </w:tc>
        <w:tc>
          <w:tcPr>
            <w:tcW w:w="4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đất</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xây dựng nhà</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sàn xây dựng nhà</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sàn sử dụng nhà</w:t>
            </w:r>
          </w:p>
        </w:tc>
        <w:tc>
          <w:tcPr>
            <w:tcW w:w="7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0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ơn vị A</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1</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2....</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0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ơn vị B</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1</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6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2....</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Hướng dẫn các chỉ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ột (3), (4), (5), (6), (7), (8), (9) và (10): Số liệu được tổng hợp từ Mẫu số 01a của từng cơ sở nhà, đất;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Diện tích đất: Ghi tổng diện tích khuôn viên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Diện tích xây dựng nhà: là tổng diện tích chiếm đất của tất cả các ngôi nhà trên khuôn viên cơ sở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Diện tích sàn xây dựng: Ghi tổng diện tích sàn xây dựng các tầng của tất cả ngôi nhà trên khuôn viên cơ sở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Diện tích sàn sử dụng nhà: Ghi tổng diện tích sàn sử dụng của tất cả ngôi nhà trên khuôn viên cơ sở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đơn vị kê khai là “không có số liệu” đối với diện tích nhà (cột 4, 5, 6) thì cơ quan tổng hợp cần ghi rõ thông tin tại cột ghi chú (cột 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7) Công trình khác gắn liền với đất: Ghi tổng số lượng công trình khác trên khuôn viên cơ sở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8) Hồ sơ pháp lý: Ghi giấy tờ pháp lý về đất, giấy tờ pháp lý về nhà tương ứng của từng cơ sở nhà,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9) Mục đích sử dụng: Ghi mục đích sử dụng đất theo Văn bản của cơ quan, người có thẩm quyền Ghi mục đích sử dụng đất theo Văn bản của cơ quan, người có thẩm quyền giao, cho thuê, chuyển mục đích sử dụng đất, công nhận quyền sử dụng đất, nhận chuyển nhượng quyền sử dụng đất, đầu tư xây dựng, mua sắ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0) Hiện trạng sử dụng: Ghi số lượng ngôi nhà; hiện trạng sử dụng của các ngôi nhà trên khuôn viên đất (nêu mục đích sử dụng của các ngôi nhà khác nhau), trường hợp các ngôi nhà sử dụng cùng mục đích thì không cần tách hiện trạng của từng ngôi nhà, trường hợp các ngôi nhà sử dụng đan xen nhiều mục đích thì hiện trạng theo các mục đích đan xen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1) Phương án đề xuất: Ghi phương án đề xuất của cơ quan tổ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2) Cơ sở đề xuất phương án: Căn cứ quy định, điều kiện áp dụng của từng trường hợp quy định tại khoản 1 Điều 10, khoản 1 Điều 11, khoản 1 Điều 12, khoản 1, khoản 2 Điều 13, khoản 1 Điều 14 và khoản 1 Điều 16 Nghị định để thuyết minh cụ thể cơ sở đề xuất phương án.</w:t>
      </w:r>
    </w:p>
    <w:p>
      <w:pPr>
        <w:pStyle w:val="Normal"/>
        <w:spacing w:before="120" w:after="280"/>
        <w:rPr/>
      </w:pPr>
      <w:r>
        <w:rPr>
          <w:rFonts w:cs="Times New Roman" w:ascii="Times New Roman" w:hAnsi="Times New Roman"/>
          <w:b/>
          <w:bCs/>
          <w:sz w:val="26"/>
          <w:szCs w:val="26"/>
        </w:rPr>
        <w:t xml:space="preserve">Phần II: Tài sản khác: </w:t>
      </w:r>
      <w:r>
        <w:rPr/>
        <w:t>Biểu số liệu này chỉ được tổng hợp trong trường hợp trong Báo cáo kê khai và đề xuất phương án tại Mẫu 01a có hình thức “điều chuyển”, “chuyển giao” tài sản khác cùng với nhà, đất. Số liệu tại Biểu này được tổng hợp từ Mẫu số 01a của từng cơ sở nhà, đất.</w:t>
      </w:r>
    </w:p>
    <w:tbl>
      <w:tblPr>
        <w:tblW w:w="5000" w:type="pct"/>
        <w:jc w:val="left"/>
        <w:tblInd w:w="-20" w:type="dxa"/>
        <w:tblLayout w:type="fixed"/>
        <w:tblCellMar>
          <w:top w:w="0" w:type="dxa"/>
          <w:left w:w="0" w:type="dxa"/>
          <w:bottom w:w="0" w:type="dxa"/>
          <w:right w:w="0" w:type="dxa"/>
        </w:tblCellMar>
      </w:tblPr>
      <w:tblGrid>
        <w:gridCol w:w="674"/>
        <w:gridCol w:w="3282"/>
        <w:gridCol w:w="1351"/>
        <w:gridCol w:w="1351"/>
        <w:gridCol w:w="1545"/>
        <w:gridCol w:w="1157"/>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2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mục tài sản</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sử dụng</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ơn vị A/Cơ sở nhà, đất…….</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A</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B...</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ơn vị B/Cơ sở nhà, đất……..</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A</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B...</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chiếc</w:t>
            </w:r>
          </w:p>
        </w:tc>
        <w:tc>
          <w:tcPr>
            <w:tcW w:w="1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NGƯỜI LẬP BÁO CÁO</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546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THỦ TRƯỞNG CƠ QUAN TỔNG HỢP</w:t>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Mẫu này sử dụng để cơ quan quản lý cấp trên (gọi là cơ quan tổng hợp) để tổng hợp đề xuất phương án xử lý đối với các cơ sở nhà, đất của các cơ quan, tổ chức, đơn vị thuộc phạm vi quản lý. Trường hợp không có cơ quan tổng hợp thì cơ quan, tổ chức, đơn vị sử dụng Mẫu này để tổng hợp đề xuất phương án xử lý đối với các cơ sở nhà, đất thuộc phạm vi quản lý.</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cụ thể văn bản đề nghị của từng cơ quan, tổ chức, đơn vị.</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cơ quan tổng hợp (trong trường hợp có cơ quan tổng hợ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1:00Z</dcterms:created>
  <dc:creator>PC</dc:creator>
  <dc:description/>
  <cp:keywords/>
  <dc:language>en-US</dc:language>
  <cp:lastModifiedBy>PC</cp:lastModifiedBy>
  <dcterms:modified xsi:type="dcterms:W3CDTF">2025-01-16T03:41:00Z</dcterms:modified>
  <cp:revision>1</cp:revision>
  <dc:subject/>
  <dc:title/>
</cp:coreProperties>
</file>